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12 Food   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621, Thu 9:00-11:00 5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