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ฬุริยา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นพ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ย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รส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ตะวัน แต่แด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ชาวเลา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ัฐ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 นัท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กิจ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ุ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มาศ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ฮก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ดษดาฆ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ภ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ฟีลุลลอฮ มูฮ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สน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้า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4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1107 Computer Programming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EE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