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7 Computer Aided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3:00 1966, Thu 8:00-13:00 196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