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3 Research Method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กษิณา เครือหงส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ีรพัช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