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จันทร์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ัตนส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แสนหัว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หน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ผิวล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ัทรภาคย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น์ชนัญญ์ ศิระ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เครื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รอด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ยา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ิน เเก้ว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เจ๊ะสมา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าล เฮ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ษ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มฤทธ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ุ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ธนา เจน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กิจก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ค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สวก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สาวลัย ขว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จิ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4 Principles of Professional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อร ดาว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6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