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ีนา ศรี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ีย์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ธธิณี ไท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เชื่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คำม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1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ล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รุต ค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คล้า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บุญมา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1010802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ชข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วิชาชีพ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00-2005 Vocational Organization Activit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พิศ ศิริ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20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