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หอ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จำป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สถาพ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ขน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คุณ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ภ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เนตร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ซ่งโนน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พระไช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อรุณเร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ท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คำ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วัฒ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 ยอด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6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