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สุทธิ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พืช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นีย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ล ยอด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ยวงบุญ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 จันทร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มะหะหมัดยูซ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ธ์ ธวัชชัย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ประเสริ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มพันธ์ ชมสมุ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4:00-15:00 209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