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ชูศรี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ี๊ยะขาย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ปิยะไพศา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่อ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พล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ทร์ ขุ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โชค วงศ์ตั้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อาลัย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ุฒิ แสง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ส มัสโ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คำ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เจต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เขต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ุพกิจ วงษ์วิ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ินท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วิศว์ ท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ติภูมิ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603 Physical Education for Health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ธรัชษา เมืองพั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ยิม</w:t>
          </w:r>
          <w:r>
            <w:rPr>
              <w:rFonts w:eastAsia="Angsana New" w:ascii="CordiaUPC" w:hAnsi="CordiaUPC"/>
              <w:b/>
              <w:color w:val="000000"/>
            </w:rPr>
            <w:t xml:space="preserve">4 </w:t>
          </w:r>
          <w:r>
            <w:rPr>
              <w:rFonts w:ascii="CordiaUPC" w:hAnsi="CordiaUPC" w:eastAsia="Angsana New"/>
              <w:b/>
              <w:b/>
              <w:color w:val="000000"/>
            </w:rPr>
            <w:t>อเนกฯ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