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ญจ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สุข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6 Engineering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