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คำใส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ิษ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ิทย์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ุฒิ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ภรณ์ แกว่น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ส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ธิดา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นา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จิ๋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ี สุภ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0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