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วรรณ สัตยา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สา เผ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ไตรแป้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ค้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ำรงศักด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ทัย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ห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รัตน์ พชรสุทธิ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 สุนทรธรรม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อนราษฎ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รรจ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ิทยกิ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สิริ วิชิร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