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ธ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รณ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306 Architectural Desig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 ศรีหา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รณ์พงศ์ ทอ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ีระภัทร์ กระหม่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ัศน์ สัมภวะมน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302, Mon 9:00-12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