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า ปักษ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ธัญ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ร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ู่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 ชาญชัย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12317 Computer Technology for Cloth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พาฬภรณ์ ธีร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0:00 642, Tue 13:00-15:00 643, Tue 10:00-12:00 6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