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ัทธ์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ีนสุข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ล ซุ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ปกร กุศ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า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ฐินันท์ ตา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าภภั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ทั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ีต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ล วงษ์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ระยงค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ถ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นิธิ ส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พิมพ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โยธิน จรรย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เ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ปลอ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ุรกอน ดิ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ต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วรรณ จุ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ันรัชสา จารุ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9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