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ตร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ลิศประเสริฐ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บ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อร่า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ัย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พัฒน์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ศิธ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ภาส วรรณ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4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