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จันท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เดช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ใจ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บญจพรห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าติ สุข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วงศ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ะจรสม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วัช มิ่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ศรี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ทัตเทพ มี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อภิปุณย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ศรีว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ปา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วรุฒน์ จันทร์ม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วม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วง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อินคช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ุ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41103 Chemistry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าพร บุญช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20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