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่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นนท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ไห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อยู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ศ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กล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รัพย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ุญตา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ด้วงโ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้องเเ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ชกร วิรั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20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