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5414 Aesthetics for Architectur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านุช คำสน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ณัน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