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อินต๊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โม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คพงศ์ รัตน์รว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พ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 การสมเจ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ปราง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ญา ยิ้ม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ีนวล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พิพัฒ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เพ็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สุจ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นันท์ รัตโน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เผ่าพันธ์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ศิลปกิจวง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AD2001109 Model Mak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คณิต อยู่สมบู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4505, Tue 9:00-12:00 45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