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ดช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ญจพรห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สุข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ทัตเทพ มี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อภิปุณย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า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รุฒน์ จันทร์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ว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อิน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รรณิการ์ มี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0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