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มี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ร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ตร์ ลาดหนองข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ยากร รัก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เลิศประเสริฐภ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รัตน์ บุญ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ศรีส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ใบเข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อร่าม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ม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ัยบุร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พัฒน์ ศรี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สุข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ศศิธร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ขันธ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ชัย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เกียรติ อนันต์เวทย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9:00 45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