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า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ก่อ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สร ไหม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น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พูล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อยู่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ณิศา สร้อย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กลั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หล็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รัพย์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ียมจ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6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ด้วงโ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6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้องเเ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6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1102 Manufacturing Proces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ลิดา อุดมรักษา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20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