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งกร พลอย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จั่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ศักดิ์ ไต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ย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สถ์ สาย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อเนก ทิฐิศานต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ชาญ ป้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วุฒิ 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อ่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สำรว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จรูญ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เก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บัว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ชัย ไทร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ทัด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ขวัญโ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พ เพ็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น์ โกฏ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62202 Circuits and Electronics Syste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ุ่งโรจน์ สุพงษ์วิบูล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3:00 207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