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ธารา นุ่มพุ่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้า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ิน ล้อม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้ย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ม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ร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งคล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ณัญ โพธิ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า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ฤท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สมิตร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สา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กุล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วิริยภ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้า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ศิลป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พ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สุด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ศรี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3 Food Sani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ธร ป้อม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