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5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โพธิ์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5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แสน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5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ิช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5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6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ุสรณ์ หอม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6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ช้าง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6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ลดา ดำ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6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าหาสิ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6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ศ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6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วัญ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7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ม่วง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7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วรา โมร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7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อิ่มเข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8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ชาว์ชาญ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31101 Calculus      1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พรรณิการ์ มีอ่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3:00-16:00 195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3 17:30-2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