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โพธิ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ธร พล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บุญ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ส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มรัต ขุย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โพธิ์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ศร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ป้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ธรณ์ สัมพ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รอด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โพธิ์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ชร์ ศุภรัฐปริย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แฝง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ส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2202 Computer-aided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ถาพร สุริย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8:00 205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