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407 Industrial Engineering Laboratory for Mecha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เชิดชู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