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ฏา สมบัต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ฒน์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ฉ่ำ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ทอง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ช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ดา ประ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ศักดิ์กรี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ตั้งปรัช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จุ้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ี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เคลือ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เพ็ช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ระ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ุสนา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1102 Architectur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ดล คล้ายวิเศ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ดารัตน์ ทิพย์ทวี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1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