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พลอย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จรู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ด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เชิดชู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0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