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ะแสทรัพย์ เคล้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ดิ้ล แวมาม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ห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ง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สาย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ทอ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รี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ช 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ยา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หร่า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คำ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10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ทีย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บุปผา อุทารธา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7:00 6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