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พลอย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ไต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สถ์ สาย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ทิฐิศาน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้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วุฒิ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จรู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ก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บัว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ไท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ด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ขวัญ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พ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น์ โกฏ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งห์แก้ว ป๊อกเทิ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5:00 20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