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ิ้ม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ภารจ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ลัด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ัฒน์ นุช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อ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ัณฑิ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วด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สา จงจิ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ราช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เต็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ราห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กระจา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ว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อำนวย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วิจิต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ระเสริฐ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ดารัตน์ นาคเกี้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