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ีนา ศรี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ีย์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ธธิณี ไท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ภรณ์ เชื่อ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คำม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ล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รุต ค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คล้าย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บุญมารักษ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าน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1-1003 Business and Entrepreneu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ลิดา อุดมรักษา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20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