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ราทิพย์ พุทธะ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ตน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า ทองวร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ไว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่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สิริ เรือง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ภิรม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ว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หงษ์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เชื้อผู้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นวงษ์ รักอิสสระ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3:00 4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