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ร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ลิ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จริญ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โอ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ีดิษฐ์ เศวตรธ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ฐ คล่องเเ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ชฌิมโน ซุยจ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ส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ม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ผึ้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ลิ้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เพีย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มี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บั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กา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กอง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ตระกูล สุ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ทพ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ษิมันต์ หงศ์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กเกียรติ์ สุวรรณ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ศรีปัญจ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มา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โ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มัฐดา ภู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62101 Mechatronics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ลากร อุดมรักษา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08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