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ศิริ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ุ่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มรร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ช์ธิราณ์ พันธ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อร วิริยอุด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ญาณเจษฎ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ชนก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ดา 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า ปัท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ป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แสง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ชนก ชื่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 ด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น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ิต บัณฑิต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ยา เกศ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คำ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ทรงกฤ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ร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ภรณ์ ศิลป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6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