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รุวัฒน์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ัฒน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ชยานุพัท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รัต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นตตะ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ลิ้ม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วงศ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ิต ยุ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กาญจนวุฒิศิ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ั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1-2001 Computer and Information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สิทฐ์ วรา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00 2104-LabCom, Tue 8:00-9:00 2104-LabCom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