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4 Packaging Desig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ี สุคนธะ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501, Wed 9:00-12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