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เพ็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 เป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ณภ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ทร์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ิตแน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ู่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ินิจเรื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