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ฤต เพีย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บุญเหลื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แซ่ท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2 Beverage Mix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613, Fri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