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ล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สน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เทศ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อินทร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กียรติ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ระกู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ิงห์ช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ศรีไส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ธ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