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36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สิน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12104 Seminar in    Electrical Engineer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นัส บุญเทีย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19:00 EP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