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10 Basic Pneumatics and Hydraulic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68, Tue 8:00-9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