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ั้งพร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รมย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ตันย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าญจนโบ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เพชสังฆ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ิพย์ พฤกษาส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ขียว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สิริ คงเจ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่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หา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404 Project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0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