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0 Broadcast News Writing and Re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์ บุญฤทธิ์รุ่ง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ทิพย์ โชติณภ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