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05 Industrial Product Desig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631, Thu 9:00-12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