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รุ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แข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ธิน หงสวี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ภัทร์ อัค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จิต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วงษ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ัฒน์ บุต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ีซาส์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หรุ่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พรถวั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ุฒิวิริย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พายัพวัฒ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ศิริ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ชอ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01109 Model M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ทัยวรรณ ประสงค์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4505, Thu 8:00-12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