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ราโม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ฏา สมบัต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พัฒน์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ฉ่ำ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ฬห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ทอง เหลือด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ช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อ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ดา ประ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ศักดิ์กรี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ตั้งปรัช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จุ้ย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ี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เคลือ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เพ็ชร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ระ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ุสนา สะแล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GARY EDWARD GRAY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