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ยู่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สา จี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ี พระ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ระสาท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เสาร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รองหั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ชัย เหลือง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ลืองวร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ทีย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ืออ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ลักษณ์ เก่ง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ไทร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ญ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จำเริญ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รณ์ อุด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6 Service Marketing Strate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